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9666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предназначена для учащихся 5-6 классов, проявляющих интерес к изучению английского языка. В условиях нового учебного плана единство урочной и внеурочной работы с учащимися приобретает особое значение. Внеурочная работа позволяет расширить активный словарный запас школьников, совершенствовать их умения в устной и письменной речи, а также в чтении и переводе, поддерживать интерес к изучению иностранного языка, воспитывать толерантность, патриотизм и интернационализм. Задача учителя – организовать внеклассную работу так, чтобы она заинтересовала ребят, увлекла их. Работа кружка «ЮНЕСКО»  строится на принципах добровольности, активности и интереса учащихся. Вместе с тем основная роль в организации работы принадлежит учителю английского языка. При планировании работы кружка «ЮНЕСКО»  учитываются прежде всего связь тематики занятий кружка с информацией, в упражнениях и текстах учебников для 5-6 кл.: тематическое объединение этой информации, готовится список справочной литературы, которую могут использовать члены клуба при подготовке к занятиям. Тематика кружка отражает две большие темы: «Два мира – два образа жизни» и «Страны изучаемого языка». Так как кружок «ЮНЕСКО»  призван активно содействовать интернациональному воспитанию учащихся, одним из основных направлений клуба является переписка с зарубежными сверстниками по электронной почте. Современные условия развития общества определяются активным расширением связей нашей страны с другими государствами. Молодому человеку, вступающему в жизнь, необходимо, помимо владения иностранным языком, хорошо знать условия жизни и развития, круг проблем, традиции, обычаи и реалии той страны, язык которой он изучает. Поэтому в основе данного курса заложен лингвострановедческий принцип, направленный на раскрытие и объяснение специфических черт британского и американского образов жизни, истории и культуры средствами русского и английского языков и данных, полученных из писем зарубежных сверстников. 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соревнований, викторин, конкурсов и участия в коммуникационных проектах. У учащихся формируется умение участвовать в различного рода мероприятиях и видах деятельности, способствующих пониманию национально-культурных особенностей народа стран изучаемого языка и воспитывающих уважение к нему. В программе кратко описаны цели и задачи работы кружка «ЮНЕСКО». Определена тематика занятий, описано содержание и формы работы. Также даны некоторые методические указания по формам работы. На основе определенных задач и ориентируясь на предполагаемый конечный результат, в программе определены тактические шаги по реализации представленного содержания кружка в виде нескольких этапов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ытка завязать переписку с иностранными школьник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писка по электронной поч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бор материала для занятий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зучение страноведческого материала США и Великобритан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ение правил написания разного вида пис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ие в коммуникационных викторина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й результат планируется следующий: -Организация кружка «ЮНЕСКО»  в школе. -Переписка учащихся по электронной почте. -Знание школьниками страноведческого материала США и Великобритании. -Презентация проектов учащих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содействие формированию общественно-политической активности учащихся, приобщению их к патриотическим и интернациональным традициям народов Российской Федерации, а также развитие способностей школьников к общению на английском языке и формирование толерантности по отношению к жизни зарубежных сверстников. В этой связи комплексная цель, направленная на воспитание, образование и развитие личности учащихся конкретизируется в данном курсе кружковой работы следующим образо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познавательных интересов учащихся в области страноведения и интереса к жизни зарубежных сверстников в США и Великобритан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лечение школьников к изучению международного детского и юношеского движения, к участию в интернациональных акциях солидарн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ление дружеских связей с учащимися других стран путем переписки по электронной поч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учащихся к участию в межкультурном общении на английском языке в письменной фор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ширение страноведческого кругозора учащихся и их общей эруди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спитание осознанного мотивированного отношения к изучению иностранного языка, толерантности по отношению к своим сверстникам за рубежом, потребности в практическом использовании английского язы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и формы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олнительная программа «ЮНЕСКО»  организует среди школьников изучение и пропаганду: - истории нашей многонациональной Родины и кра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и детских и юношеских организаций зарубежных стран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и, культуры и искусства народов стран изучаемого иностранного язы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ужок «ЮНЕСКО»  организует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писку с зарубежными школьниками по почте и электронной почт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аботы с компьютером в «интернете»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авил оформления и написания разных видов писем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учащихся в коммуникационных викторинах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школьников в различных интернациональных акция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деятельности курса «ЮНЕСКО»  используются следующие формы работ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чных и заочных путешествий по нашей Родине и краю, по городу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заочных путешествий по Америке и Великобритани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лекций, бесед, устных журналов, викторин и конкурсов по страноведческому материалу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компьютером, организация переписки по электронной почт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материала на русском и английском языках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альбомов и выпуск газ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ка курса «ЮНЕСКО». 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. Их проведение предполагает разработку маршрутов, заданий с целью более глубокого изучения истории, географии, культуры и искусства нашей Родины и края, а также Америки и Великобритании. Вот некоторые конкретные задания: «познакомиться с историей края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родов».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комиться с социо-культурным портретом страны изучаемого языка: - географическое положение США и Великобритании; - история образования государства, основные исторические даты, государственная символика; 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ицы США и Великобритании, крупнейшие города, штаты и графства; - образование в США и Великобритании; - детские и юношеские организации, волонтерское движение; 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а и искусство, праздники, традиции и обыча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писка по электронной почте. 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 на английском языке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дели дружбы. Для лучшей подготовки недели, посвященной какой-то стране или Республики Татарстан, целесообразно создать инициативную группу из учащихся и учителей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радиопередачи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. Организация кружковой работы предполагает занятия по 2 часа в неделю, итого 70 часов. Одно занятие длится 45 мин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 обу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C0"/>
        <w:shd w:fill="FFFFFF" w:val="clear"/>
        <w:spacing w:before="0" w:after="0"/>
        <w:ind w:firstLine="284"/>
        <w:jc w:val="center"/>
        <w:rPr>
          <w:color w:val="000000"/>
        </w:rPr>
      </w:pPr>
      <w:r>
        <w:rPr>
          <w:rStyle w:val="C21"/>
          <w:b/>
          <w:bCs/>
          <w:color w:val="000000"/>
        </w:rPr>
        <w:t>Учебно-методическое  и материально-техническое обеспечение образовательного процесса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"/>
          <w:color w:val="000000"/>
        </w:rPr>
        <w:t>Информационное обеспечение курса. Данный курс обеспечен следующими  информационными материалами: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"/>
          <w:color w:val="000000"/>
        </w:rPr>
        <w:t>·         набором научных и научно-популярных видеофильмов о природных условиях, достопримечательностях различных стран мира,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"/>
          <w:color w:val="000000"/>
        </w:rPr>
        <w:t>·         научно-популярными книгами, статьями и прочими материалами о достопримечательностях мира и России, в том числе современными справочниками “Страны мира”, “Столицы мира”.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"/>
          <w:color w:val="000000"/>
        </w:rPr>
        <w:t>·         программой GoogleEarth 5.1.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"/>
          <w:color w:val="000000"/>
        </w:rPr>
        <w:t>·         интернет-ресурс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 Планируем повышение качества знаний по английскому языку, повышения мотивации к изучению иностранного языка, использование страноведческого материала и писем в обучении английскому языку на уроках, а также участие школьников в коммуникационных проек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 дополнительного образования детей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граммы методическими видами продукции (разработки игр, бесед, походов экскурсий, конкурсов, конференций и т. д.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проведению практических работ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й и лекционный материалы, методики по исследовательской работе, тематика опытнической или исследовательской работы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чебно-тематический план или Структура курс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3"/>
        <w:gridCol w:w="3365"/>
      </w:tblGrid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исьм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. Радиопередач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Тематика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08"/>
        <w:gridCol w:w="1349"/>
        <w:gridCol w:w="1234"/>
        <w:gridCol w:w="135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час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англоязычные стран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англоязычные стра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ША и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ША и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ША и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ША и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государства, основные исторические даты, государственная символика США и Великобритан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государства, основные исторические даты, государственная символика США и Великобритан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ы США и Великобритании, крупнейшие города, штаты и графства; - образование в США и Великобритании; - детские и юношеские организации, волонтерское движение;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ы США и Великобритании, крупнейшие города, штаты и графства; - образование в США и Великобритании; - детские и юношеские организации, волонтерское движение; </w:t>
            </w:r>
          </w:p>
          <w:p>
            <w:pPr>
              <w:pStyle w:val="Style16"/>
              <w:spacing w:before="0" w:after="20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, праздники, традиции и обычаи Британии и С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, праздники, традиции и обычаи Британии и С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Татарста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Татарста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ЮНЕСКО в  Великобрит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емирное наследие ЮНЕСК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емирное наследие ЮНЕСК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оведения телемос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оведения телемос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Казань школа№9- Казань школ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Казань школа№9- Казань школ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Казань-Мамады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ост «Казань-Мамады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 « Успешно коммуницируем»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 « Успешно коммуницируем»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уклетов « Успешно коммунициру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уклетов « Успешно коммуницируем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неформального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неформального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неформального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неформального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«Моя стр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«Моя стр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«Культурное наследие ЮНЕСКО моей стран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«Культурное наследие ЮНЕСКО моей стран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енная языкам народов Росс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енная языкам народов Росс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енная родному языку Республики Татарст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енная родному языку Республики Татарст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английского я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английского я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урналистами 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урналистами 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стеров «Экология родного кр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стеров «Экология родного кр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стеров «Экология Великобрит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стеров «Экология Великобрит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сайтами общения тинэйджде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сайтами общения тинэйджде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ога «Мои друзья по перепис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ога «Мои друзья по перепис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лога «Мои друзья по перепис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лога «Мои друзья по перепис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лога «Мои друзья по перепис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для педагогов и детей (в том числе интернет ресурсы, книги в электронном вариант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мир: Страны. Флаги. Гербы. – Мн.: Харвест, 1999. (энциклопедический словар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Еженедельная методическая газета для учителей географии, экологии и природоведения Издательского Дома “Первое сентября”. № 19, № 20, № 42 –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. Душина, Т.Л. Смоктунович. География. 7 класс. Материки, океаны, народы и страны: Страноведение. М.: Вентана-Граф, 2007, 28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. Душина, Т.Л. Смоктунович. Народы мира. Книга для чтения по географии.  М.: Баласс, 2004 г., 2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 А.П. Хрестоматия по экономической географии зарубежных стран.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 А.П. География: Земля и люди. М.: «Просвещение», 2007. 17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аковский В.П. Географическая картина мира. Ярославль: Верхняя Волга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аковский В.П. Экономическая и социальная география мира.-  М.: Просвещение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аковский В.П. Развитие и география международного туризма. / География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 И.О., Пименова Т.М. Все страны мира. – М.: Вече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е красивые места мира. М.: Мир энциклопедий Аванта+, Астрель, 2007 г., 1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е красивые места планеты. М.: Мир энциклопедий Аванта+, Астрель, 2007 г., 4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илин А.Н. Как люди изучали свою Землю. М.: Просвещение, 2008. 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с Л. Науки о Земле без тайн. М.: Эксмо, 2009. 43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чудес природы. М.: ЗАО «Издательский дом Ридерз дайджест», 2000 г., 4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ugosvet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grafia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rib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krugsveta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italets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o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eastAsia="Times New Roman" w:cs="Arial"/>
          <w:color w:val="00000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ssary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rPr>
          <w:rFonts w:eastAsia="Times New Roman" w:cs="Arial"/>
          <w:color w:val="00000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io.rsu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krugosvet.ru/&amp;sa=D&amp;ust=1511279663899000&amp;usg=AFQjCNF5bJJrsIJ0Rko0pwbZmYp0K8RO9Q" TargetMode="External"/><Relationship Id="rId4" Type="http://schemas.openxmlformats.org/officeDocument/2006/relationships/hyperlink" Target="https://www.google.com/url?q=http://www.krugosvet.ru/&amp;sa=D&amp;ust=1511279663899000&amp;usg=AFQjCNF5bJJrsIJ0Rko0pwbZmYp0K8RO9Q" TargetMode="External"/><Relationship Id="rId5" Type="http://schemas.openxmlformats.org/officeDocument/2006/relationships/hyperlink" Target="https://www.google.com/url?q=http://www.krugosvet.ru/&amp;sa=D&amp;ust=1511279663900000&amp;usg=AFQjCNE6CHfve6sDSISpNgMozgAOwpGJsQ" TargetMode="External"/><Relationship Id="rId6" Type="http://schemas.openxmlformats.org/officeDocument/2006/relationships/hyperlink" Target="https://www.google.com/url?q=http://www.vokrugsveta.ru/&amp;sa=D&amp;ust=1511279663900000&amp;usg=AFQjCNFFkbDmqXwLtSMn-n1KJg6bESJGWg" TargetMode="External"/><Relationship Id="rId7" Type="http://schemas.openxmlformats.org/officeDocument/2006/relationships/hyperlink" Target="https://www.google.com/url?q=http://www.krugosvet.ru/&amp;sa=D&amp;ust=1511279663900000&amp;usg=AFQjCNE6CHfve6sDSISpNgMozgAOwpGJsQ" TargetMode="External"/><Relationship Id="rId8" Type="http://schemas.openxmlformats.org/officeDocument/2006/relationships/hyperlink" Target="https://www.google.com/url?q=http://www.rgo.ru/&amp;sa=D&amp;ust=1511279663901000&amp;usg=AFQjCNF-3JU3-_c6LL0gPFn23VM78-wbPQ" TargetMode="External"/><Relationship Id="rId9" Type="http://schemas.openxmlformats.org/officeDocument/2006/relationships/hyperlink" Target="https://www.google.com/url?q=http://www.krugosvet.ru/&amp;sa=D&amp;ust=1511279663902000&amp;usg=AFQjCNFhndIax7pIChSmnjOEHvm_gV9NMQ" TargetMode="External"/><Relationship Id="rId10" Type="http://schemas.openxmlformats.org/officeDocument/2006/relationships/hyperlink" Target="https://www.google.com/url?q=http://www.rcio.rsu.ru/&amp;sa=D&amp;ust=1511279663903000&amp;usg=AFQjCNECYjbpoJShvVFuCcAinhUiuizyX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4:00Z</dcterms:created>
  <dc:creator>usser</dc:creator>
  <dc:description/>
  <cp:keywords/>
  <dc:language>en-US</dc:language>
  <cp:lastModifiedBy>220</cp:lastModifiedBy>
  <cp:lastPrinted>2018-05-15T09:09:00Z</cp:lastPrinted>
  <dcterms:modified xsi:type="dcterms:W3CDTF">2021-06-01T09:02:00Z</dcterms:modified>
  <cp:revision>15</cp:revision>
  <dc:subject/>
  <dc:title/>
</cp:coreProperties>
</file>